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 1 по 2 октября 2025 года состоится штабная тренировка по гражданской обороне по теме: «Ведение гражданской обороны на территории Российской Федерации в современных условиях» с проверкой муниципальной системы оповещения (МАСЦО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3:00Z</dcterms:created>
  <dc:creator>Sveta</dc:creator>
  <dc:description/>
  <cp:keywords/>
  <dc:language>en-US</dc:language>
  <cp:lastModifiedBy>Sveta</cp:lastModifiedBy>
  <dcterms:modified xsi:type="dcterms:W3CDTF">2025-09-24T13:35:00Z</dcterms:modified>
  <cp:revision>1</cp:revision>
  <dc:subject/>
  <dc:title>С 1 по 2 октября 2025 года состоится штабная тренировка по гражданской обороне по теме: «Ведение гражданской обороны на территории Российской Федерации в современных условиях» с проверкой муниципальной системы оповещения (МАСЦО)</dc:title>
</cp:coreProperties>
</file>